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t xml:space="preserve">Ata da 6ª Reunião Ordinária do 1º Período de Sessões da Câmara Municipal de Vereadores do Brejo da Madre de Deus.  Aos 09 (nove) dias do mês de Fevereiro do ano de 2023 (dois mil e vinte três) na Câmara Municipal de Vereadores, localizado a Rua Maestro Tomaz de Aquino nº 15, reuniu-se ordinariamente os senhores Vereadores </w:t>
      </w:r>
      <w:r>
        <w:rPr>
          <w:rFonts w:cs="Arial" w:ascii="Arial" w:hAnsi="Arial"/>
          <w:color w:val="000000"/>
          <w:sz w:val="28"/>
          <w:szCs w:val="28"/>
        </w:rPr>
        <w:t>Damião de Amorim Aguiar; Presidente; Leandro da Silva Araújo (Coió); Vice-Presidente;</w:t>
      </w:r>
      <w:bookmarkStart w:id="0" w:name="_Hlk123194364"/>
      <w:r>
        <w:rPr>
          <w:rFonts w:cs="Arial" w:ascii="Arial" w:hAnsi="Arial"/>
          <w:sz w:val="28"/>
          <w:szCs w:val="28"/>
          <w:shd w:fill="FFFFFF" w:val="clear"/>
        </w:rPr>
        <w:t xml:space="preserve"> Maria </w:t>
      </w:r>
      <w:r>
        <w:rPr>
          <w:rStyle w:val="Emphasis"/>
          <w:rFonts w:cs="Arial" w:ascii="Arial" w:hAnsi="Arial"/>
          <w:bCs/>
          <w:i w:val="false"/>
          <w:iCs w:val="false"/>
          <w:sz w:val="28"/>
          <w:szCs w:val="28"/>
          <w:shd w:fill="FFFFFF" w:val="clear"/>
        </w:rPr>
        <w:t>Jeane</w:t>
      </w:r>
      <w:r>
        <w:rPr>
          <w:rFonts w:cs="Arial" w:ascii="Arial" w:hAnsi="Arial"/>
          <w:sz w:val="28"/>
          <w:szCs w:val="28"/>
          <w:shd w:fill="FFFFFF" w:val="clear"/>
        </w:rPr>
        <w:t> Cesar Souza Tavares</w:t>
      </w:r>
      <w:bookmarkEnd w:id="0"/>
      <w:r>
        <w:rPr>
          <w:rFonts w:cs="Arial" w:ascii="Arial" w:hAnsi="Arial"/>
          <w:sz w:val="28"/>
          <w:szCs w:val="28"/>
          <w:shd w:fill="FFFFFF" w:val="clear"/>
        </w:rPr>
        <w:t>;</w:t>
      </w:r>
      <w:r>
        <w:rPr>
          <w:rFonts w:cs="Arial" w:ascii="Arial" w:hAnsi="Arial"/>
          <w:color w:val="000000"/>
          <w:sz w:val="28"/>
          <w:szCs w:val="28"/>
        </w:rPr>
        <w:t xml:space="preserve"> 1ª Secretaria; Maria Jose Silva Santos; </w:t>
      </w:r>
      <w:r>
        <w:rPr>
          <w:rFonts w:cs="Arial" w:ascii="Arial" w:hAnsi="Arial"/>
          <w:sz w:val="28"/>
          <w:szCs w:val="28"/>
          <w:shd w:fill="FFFFFF" w:val="clear"/>
        </w:rPr>
        <w:t>2ª Secretaria;</w:t>
      </w:r>
      <w:r>
        <w:rPr>
          <w:rFonts w:cs="Arial" w:ascii="Arial" w:hAnsi="Arial"/>
          <w:color w:val="000000"/>
          <w:sz w:val="28"/>
          <w:szCs w:val="28"/>
        </w:rPr>
        <w:t xml:space="preserve"> Isaias Ferreira Campos;</w:t>
      </w:r>
      <w:r>
        <w:rPr>
          <w:rFonts w:cs="Arial" w:ascii="Arial" w:hAnsi="Arial"/>
          <w:sz w:val="28"/>
          <w:szCs w:val="28"/>
          <w:shd w:fill="FFFFFF" w:val="clear"/>
        </w:rPr>
        <w:t xml:space="preserve"> </w:t>
      </w:r>
      <w:r>
        <w:rPr>
          <w:rFonts w:cs="Arial" w:ascii="Arial" w:hAnsi="Arial"/>
          <w:sz w:val="28"/>
          <w:szCs w:val="28"/>
          <w:shd w:fill="F9F9F9" w:val="clear"/>
        </w:rPr>
        <w:t>Ismar Batista de Aguiar</w:t>
      </w:r>
      <w:r>
        <w:rPr>
          <w:rFonts w:cs="Arial" w:ascii="Arial" w:hAnsi="Arial"/>
          <w:color w:val="000000"/>
          <w:sz w:val="28"/>
          <w:szCs w:val="28"/>
        </w:rPr>
        <w:t>; Jobson Willames Barros Silva;</w:t>
      </w:r>
      <w:r>
        <w:rPr>
          <w:rFonts w:cs="Arial" w:ascii="Arial" w:hAnsi="Arial"/>
          <w:sz w:val="28"/>
          <w:szCs w:val="28"/>
        </w:rPr>
        <w:t xml:space="preserve"> Jonas Wellington Silva;</w:t>
      </w:r>
      <w:r>
        <w:rPr>
          <w:rFonts w:cs="Arial" w:ascii="Arial" w:hAnsi="Arial"/>
          <w:color w:val="000000"/>
          <w:sz w:val="28"/>
          <w:szCs w:val="28"/>
        </w:rPr>
        <w:t xml:space="preserve"> Laelson Cordeiro Vanderlei; </w:t>
      </w:r>
      <w:bookmarkStart w:id="1" w:name="_Hlk114215194"/>
      <w:r>
        <w:rPr>
          <w:rFonts w:cs="Arial" w:ascii="Arial" w:hAnsi="Arial"/>
          <w:color w:val="000000"/>
          <w:sz w:val="28"/>
          <w:szCs w:val="28"/>
        </w:rPr>
        <w:t>Marcello de Araújo Santos</w:t>
      </w:r>
      <w:bookmarkEnd w:id="1"/>
      <w:r>
        <w:rPr>
          <w:rFonts w:cs="Arial" w:ascii="Arial" w:hAnsi="Arial"/>
          <w:color w:val="000000"/>
          <w:sz w:val="28"/>
          <w:szCs w:val="28"/>
        </w:rPr>
        <w:t xml:space="preserve">; Orácio Jose da Silva (Mané Bento);  Roberto Abraham Abrahamian Asfora Filho e Silvano Pereira da Silva. Continuando </w:t>
      </w:r>
      <w:r>
        <w:rPr>
          <w:rFonts w:cs="Arial" w:ascii="Arial" w:hAnsi="Arial"/>
          <w:sz w:val="28"/>
          <w:szCs w:val="28"/>
        </w:rPr>
        <w:t xml:space="preserve">com o objetivo de realizar 5ª (quarta) Reunião Ordinária do 1º (primeiro) Período de Sessões da Câmara de Vereadores de Brejo da Madre de Deus no ano de 2023.  O Sr. Presidente </w:t>
      </w:r>
      <w:bookmarkStart w:id="2" w:name="_Hlk123802510"/>
      <w:r>
        <w:rPr>
          <w:rFonts w:cs="Arial" w:ascii="Arial" w:hAnsi="Arial"/>
          <w:color w:val="000000"/>
          <w:sz w:val="28"/>
          <w:szCs w:val="28"/>
        </w:rPr>
        <w:t>Damião de Amorim Aguiar</w:t>
      </w:r>
      <w:r>
        <w:rPr>
          <w:rFonts w:cs="Arial" w:ascii="Arial" w:hAnsi="Arial"/>
          <w:sz w:val="28"/>
          <w:szCs w:val="28"/>
        </w:rPr>
        <w:t xml:space="preserve"> </w:t>
      </w:r>
      <w:bookmarkEnd w:id="2"/>
      <w:r>
        <w:rPr>
          <w:rFonts w:cs="Arial" w:ascii="Arial" w:hAnsi="Arial"/>
          <w:sz w:val="28"/>
          <w:szCs w:val="28"/>
        </w:rPr>
        <w:t xml:space="preserve">inicia os trabalhos solicitando o vereador </w:t>
      </w:r>
      <w:r>
        <w:rPr>
          <w:rFonts w:cs="Arial" w:ascii="Arial" w:hAnsi="Arial"/>
          <w:color w:val="000000"/>
          <w:sz w:val="28"/>
          <w:szCs w:val="28"/>
        </w:rPr>
        <w:t>Roberto Abraham Abrahamian Asfora Filho</w:t>
      </w:r>
      <w:r>
        <w:rPr>
          <w:rFonts w:cs="Arial" w:ascii="Arial" w:hAnsi="Arial"/>
          <w:sz w:val="28"/>
          <w:szCs w:val="28"/>
        </w:rPr>
        <w:t xml:space="preserve"> para fazer a leitura da Bíblia Sagrada, dando prosseguimento aos trabalhos o Sr. Presidente põe a Ata da 5ª (quinta) Reunião Ordinária em discussão e votação sendo aprovada por unanimidade. Prosseguindo o Sr. Presidente </w:t>
      </w:r>
      <w:r>
        <w:rPr>
          <w:rFonts w:cs="Arial" w:ascii="Arial" w:hAnsi="Arial"/>
          <w:color w:val="000000"/>
          <w:sz w:val="28"/>
          <w:szCs w:val="28"/>
        </w:rPr>
        <w:t>Damião de Amorim Aguiar</w:t>
      </w:r>
      <w:r>
        <w:rPr>
          <w:rFonts w:cs="Arial" w:ascii="Arial" w:hAnsi="Arial"/>
          <w:sz w:val="28"/>
          <w:szCs w:val="28"/>
        </w:rPr>
        <w:t xml:space="preserve"> autoriza a 1ª Secretaria </w:t>
      </w:r>
      <w:r>
        <w:rPr>
          <w:rFonts w:cs="Arial" w:ascii="Arial" w:hAnsi="Arial"/>
          <w:sz w:val="28"/>
          <w:szCs w:val="28"/>
          <w:shd w:fill="FFFFFF" w:val="clear"/>
        </w:rPr>
        <w:t>Maria </w:t>
      </w:r>
      <w:r>
        <w:rPr>
          <w:rStyle w:val="Emphasis"/>
          <w:rFonts w:cs="Arial" w:ascii="Arial" w:hAnsi="Arial"/>
          <w:bCs/>
          <w:i w:val="false"/>
          <w:iCs w:val="false"/>
          <w:sz w:val="28"/>
          <w:szCs w:val="28"/>
          <w:shd w:fill="FFFFFF" w:val="clear"/>
        </w:rPr>
        <w:t>Jeane</w:t>
      </w:r>
      <w:r>
        <w:rPr>
          <w:rFonts w:cs="Arial" w:ascii="Arial" w:hAnsi="Arial"/>
          <w:sz w:val="28"/>
          <w:szCs w:val="28"/>
          <w:shd w:fill="FFFFFF" w:val="clear"/>
        </w:rPr>
        <w:t> Cesar Souza Tavares</w:t>
      </w:r>
      <w:r>
        <w:rPr>
          <w:rFonts w:cs="Arial" w:ascii="Arial" w:hAnsi="Arial"/>
          <w:sz w:val="28"/>
          <w:szCs w:val="28"/>
        </w:rPr>
        <w:t xml:space="preserve"> para fazer a leitura do expediente que consta: </w:t>
      </w:r>
      <w:r>
        <w:rPr>
          <w:rFonts w:cs="Arial" w:ascii="Arial" w:hAnsi="Arial"/>
          <w:bCs/>
          <w:color w:val="000000"/>
          <w:sz w:val="28"/>
          <w:szCs w:val="28"/>
          <w:lang w:eastAsia="en-US"/>
        </w:rPr>
        <w:t xml:space="preserve">PROJETO DE LEI DO PODER EXECUTIVO N° 001/2023 EMENTA: </w:t>
      </w:r>
      <w:r>
        <w:rPr>
          <w:rFonts w:eastAsia="Calibri" w:cs="Arial" w:ascii="Arial" w:hAnsi="Arial"/>
          <w:bCs/>
          <w:color w:val="000000"/>
          <w:sz w:val="28"/>
          <w:szCs w:val="28"/>
          <w:lang w:eastAsia="en-US"/>
        </w:rPr>
        <w:t xml:space="preserve">Institui Auxílio Financeiro Recomeço destinado aos ex - catadores de recicláveis no Município e da outras providencias. </w:t>
      </w:r>
      <w:r>
        <w:rPr>
          <w:rFonts w:eastAsia="Calibri" w:cs="Arial" w:ascii="Arial" w:hAnsi="Arial"/>
          <w:sz w:val="28"/>
          <w:szCs w:val="28"/>
          <w:lang w:eastAsia="en-US"/>
        </w:rPr>
        <w:t xml:space="preserve">O </w:t>
      </w:r>
      <w:r>
        <w:rPr>
          <w:rFonts w:eastAsia="Calibri" w:cs="Arial" w:ascii="Arial" w:hAnsi="Arial"/>
          <w:b/>
          <w:bCs/>
          <w:sz w:val="28"/>
          <w:szCs w:val="28"/>
          <w:lang w:eastAsia="en-US"/>
        </w:rPr>
        <w:t>Auxílio Financeiro Recomeço</w:t>
      </w:r>
      <w:r>
        <w:rPr>
          <w:rFonts w:eastAsia="Calibri" w:cs="Arial" w:ascii="Arial" w:hAnsi="Arial"/>
          <w:sz w:val="28"/>
          <w:szCs w:val="28"/>
          <w:lang w:eastAsia="en-US"/>
        </w:rPr>
        <w:t xml:space="preserve"> é para atender aos ex- catadores de recicláveis, em decorrência da extinção dos Lixões no município de Brejo da Madre de Deus/PE, que estejam devidamente cadastrados na Secretaria de Assistência Social, Cidadania e Mulher.</w:t>
      </w:r>
      <w:r>
        <w:rPr>
          <w:rFonts w:cs="Arial" w:ascii="Arial" w:hAnsi="Arial"/>
          <w:sz w:val="28"/>
          <w:szCs w:val="28"/>
        </w:rPr>
        <w:t xml:space="preserve"> </w:t>
      </w:r>
      <w:bookmarkStart w:id="3" w:name="_Hlk127271231"/>
      <w:bookmarkStart w:id="4" w:name="_Hlk126139831"/>
      <w:r>
        <w:rPr>
          <w:rFonts w:cs="Arial" w:ascii="Arial" w:hAnsi="Arial"/>
          <w:sz w:val="28"/>
          <w:szCs w:val="28"/>
        </w:rPr>
        <w:t>Após a leitura o Sr. Presidente põe o referido projeto em 2ª discussão e votação aprovada por unanimidade dos vereadores presentes.</w:t>
      </w:r>
      <w:r>
        <w:rPr>
          <w:rFonts w:cs="Arial" w:ascii="Arial" w:hAnsi="Arial"/>
          <w:bCs/>
          <w:color w:val="000000"/>
          <w:sz w:val="28"/>
          <w:szCs w:val="28"/>
          <w:lang w:eastAsia="en-US"/>
        </w:rPr>
        <w:t xml:space="preserve"> </w:t>
      </w:r>
      <w:bookmarkEnd w:id="3"/>
      <w:r>
        <w:rPr>
          <w:rFonts w:cs="Arial" w:ascii="Arial" w:hAnsi="Arial"/>
          <w:bCs/>
          <w:color w:val="000000"/>
          <w:sz w:val="28"/>
          <w:szCs w:val="28"/>
          <w:lang w:eastAsia="en-US"/>
        </w:rPr>
        <w:t>PROJETO DE LEI DO PODER EXECUTIVO N° 002/2023 EMENTA:</w:t>
      </w:r>
      <w:r>
        <w:rPr>
          <w:rFonts w:eastAsia="Calibri" w:cs="Arial" w:ascii="Arial" w:hAnsi="Arial"/>
          <w:bCs/>
          <w:color w:val="000000"/>
          <w:lang w:eastAsia="en-US"/>
        </w:rPr>
        <w:t xml:space="preserve"> </w:t>
      </w:r>
      <w:r>
        <w:rPr>
          <w:rFonts w:eastAsia="Calibri" w:cs="Arial" w:ascii="Arial" w:hAnsi="Arial"/>
          <w:bCs/>
          <w:color w:val="000000"/>
          <w:sz w:val="28"/>
          <w:szCs w:val="28"/>
          <w:lang w:eastAsia="en-US"/>
        </w:rPr>
        <w:t xml:space="preserve">Reajusta os vencimentos base dos agentes comunitários de saúde e agentes de combates as endemias e das outras providencias.  </w:t>
      </w:r>
      <w:r>
        <w:rPr>
          <w:rFonts w:cs="Arial" w:ascii="Arial" w:hAnsi="Arial"/>
          <w:sz w:val="28"/>
          <w:szCs w:val="28"/>
        </w:rPr>
        <w:t>Após a leitura o Sr. Presidente põe o referido projeto em 2ª discussão e votação aprovada por unanimidade dos vereadores presentes</w:t>
      </w:r>
      <w:bookmarkEnd w:id="4"/>
      <w:r>
        <w:rPr>
          <w:rFonts w:cs="Arial" w:ascii="Arial" w:hAnsi="Arial"/>
          <w:sz w:val="28"/>
          <w:szCs w:val="28"/>
        </w:rPr>
        <w:t xml:space="preserve">. </w:t>
      </w:r>
      <w:r>
        <w:rPr>
          <w:rFonts w:cs="Arial" w:ascii="Arial" w:hAnsi="Arial"/>
          <w:bCs/>
          <w:color w:val="000000"/>
          <w:sz w:val="28"/>
          <w:szCs w:val="28"/>
          <w:lang w:eastAsia="en-US"/>
        </w:rPr>
        <w:t xml:space="preserve">PROJETO DE LEI DO PODER LEGISLATIVO N°003/2023 Ementa: </w:t>
      </w:r>
      <w:r>
        <w:rPr>
          <w:rFonts w:cs="Arial" w:ascii="Arial" w:hAnsi="Arial"/>
          <w:sz w:val="28"/>
          <w:szCs w:val="28"/>
        </w:rPr>
        <w:t xml:space="preserve">PROGRAMA DE WI-FI LIVRE Brejo da Madre de Deus e seus Distritos", gratuito, nas praças e públicas do Município de </w:t>
      </w:r>
      <w:bookmarkStart w:id="5" w:name="_Hlk124237195"/>
      <w:r>
        <w:rPr>
          <w:rFonts w:cs="Arial" w:ascii="Arial" w:hAnsi="Arial"/>
          <w:sz w:val="28"/>
          <w:szCs w:val="28"/>
        </w:rPr>
        <w:t>Brejo da Madre de Deus e seus Distritos</w:t>
      </w:r>
      <w:bookmarkEnd w:id="5"/>
      <w:r>
        <w:rPr>
          <w:rFonts w:cs="Arial" w:ascii="Arial" w:hAnsi="Arial"/>
          <w:sz w:val="28"/>
          <w:szCs w:val="28"/>
        </w:rPr>
        <w:t xml:space="preserve"> e dá outras providências. Após a leitura dos pareceres o Sr. Presidente põe em 1ª discussão e votação aprovada por unanimidade dos vereadores presentes. </w:t>
      </w:r>
      <w:r>
        <w:rPr>
          <w:rFonts w:cs="Arial" w:ascii="Arial" w:hAnsi="Arial"/>
          <w:bCs/>
          <w:color w:val="000000"/>
          <w:sz w:val="28"/>
          <w:szCs w:val="28"/>
          <w:lang w:eastAsia="en-US"/>
        </w:rPr>
        <w:t>PROJETO DE LEI DO PODER LEGISLATIVO N°005/2023 Ementa:</w:t>
      </w:r>
      <w:r>
        <w:rPr>
          <w:rFonts w:cs="Arial" w:ascii="Arial" w:hAnsi="Arial"/>
          <w:sz w:val="28"/>
          <w:szCs w:val="28"/>
        </w:rPr>
        <w:t xml:space="preserve"> Denomina Artéria Pública no Perímetro Urbano de </w:t>
      </w:r>
      <w:r>
        <w:rPr>
          <w:rFonts w:cs="Arial" w:ascii="Arial" w:hAnsi="Arial"/>
          <w:b/>
          <w:sz w:val="28"/>
          <w:szCs w:val="28"/>
        </w:rPr>
        <w:t>“Rua Josefa Maria da Conceição Oliveira”</w:t>
      </w:r>
      <w:r>
        <w:rPr>
          <w:rFonts w:cs="Arial" w:ascii="Arial" w:hAnsi="Arial"/>
          <w:sz w:val="28"/>
          <w:szCs w:val="28"/>
        </w:rPr>
        <w:t xml:space="preserve">, no Loteamento São José 1, rua projetada 52, na sede de Brejo da Madre de Deus –PE, e dá outras providências. Após a leitura dos pareceres o Sr. Presidente põe em 1ª discussão e votação aprovada por unanimidade dos vereadores presentes. </w:t>
      </w:r>
      <w:r>
        <w:rPr>
          <w:rFonts w:cs="Arial" w:ascii="Arial" w:hAnsi="Arial"/>
          <w:bCs/>
          <w:color w:val="000000"/>
          <w:sz w:val="28"/>
          <w:szCs w:val="28"/>
          <w:lang w:eastAsia="en-US"/>
        </w:rPr>
        <w:t>PROJETO DE LEI DO PODER LEGISLATIVO N°008/2023 Ementa:</w:t>
      </w:r>
      <w:r>
        <w:rPr>
          <w:rFonts w:cs="Arial" w:ascii="Arial" w:hAnsi="Arial"/>
          <w:sz w:val="28"/>
          <w:szCs w:val="28"/>
        </w:rPr>
        <w:t xml:space="preserve"> Dispõe sobre o horário de funcionamento bares, casa noturnas, shows e similares e adota outras providências. Após a leitura do referido projeto o Sr. Presidente encaminha para as comissões competentes de Justiça e Redação; Finanças e Orçamento. </w:t>
      </w:r>
      <w:r>
        <w:rPr>
          <w:rFonts w:cs="Arial" w:ascii="Arial" w:hAnsi="Arial"/>
          <w:bCs/>
          <w:color w:val="000000"/>
          <w:sz w:val="28"/>
          <w:szCs w:val="28"/>
          <w:lang w:eastAsia="en-US"/>
        </w:rPr>
        <w:t xml:space="preserve">PROJETO DE LEI DO PODER LEGISLATIVO N°009/2023 Ementa: </w:t>
      </w:r>
      <w:r>
        <w:rPr>
          <w:rFonts w:cs="Arial" w:ascii="Arial" w:hAnsi="Arial"/>
          <w:sz w:val="28"/>
          <w:szCs w:val="28"/>
        </w:rPr>
        <w:t xml:space="preserve">Solicita Cria o “programa saúde fural itinerante” no município de Brejo da Madre de Deus e dá outras providencias. Após a leitura do referido projeto o Sr. Presidente encaminha para as comissões competentes de Justiça e Redação; Finanças e Orçamento. </w:t>
      </w:r>
      <w:r>
        <w:rPr>
          <w:rFonts w:cs="Arial" w:ascii="Arial" w:hAnsi="Arial"/>
          <w:bCs/>
          <w:color w:val="000000"/>
          <w:sz w:val="28"/>
          <w:szCs w:val="28"/>
          <w:lang w:eastAsia="en-US"/>
        </w:rPr>
        <w:t xml:space="preserve">PROJETO DE LEI DO PODER LEGISLATIVO N°010/2023 Ementa: </w:t>
      </w:r>
      <w:r>
        <w:rPr>
          <w:rFonts w:cs="Arial" w:ascii="Arial" w:hAnsi="Arial"/>
          <w:sz w:val="28"/>
          <w:szCs w:val="28"/>
        </w:rPr>
        <w:t xml:space="preserve">Solicita fica criado, no âmbito do Município, o curso Pré-vestibular e preparatório para ingresso no ensino superior e concursos públicos e dá outras providencias.  Após a leitura do referido projeto o Sr. Presidente encaminha para as comissões competentes de Justiça e Redação; Finanças e Orçamento. Requerimentos Nº 053/054/055/056/057/058/059/060/061/062/063/064/065/066/067/068/069/070/071/072/073/074/075/076/077/078/079/2023 de autoria dos vereadores </w:t>
      </w:r>
      <w:r>
        <w:rPr>
          <w:rFonts w:cs="Arial" w:ascii="Arial" w:hAnsi="Arial"/>
          <w:color w:val="000000"/>
          <w:sz w:val="28"/>
          <w:szCs w:val="28"/>
        </w:rPr>
        <w:t xml:space="preserve">Marcello de Araújo Santos; Leandro da Silva Araújo (Coió); Maria Jose Silva Santos; Orácio Jose da Silva (Mané Bento); </w:t>
      </w:r>
      <w:r>
        <w:rPr>
          <w:rFonts w:cs="Arial" w:ascii="Arial" w:hAnsi="Arial"/>
          <w:sz w:val="28"/>
          <w:szCs w:val="28"/>
        </w:rPr>
        <w:t xml:space="preserve">Damião de Amorim  Aguiar; </w:t>
      </w:r>
      <w:r>
        <w:rPr>
          <w:rFonts w:cs="Arial" w:ascii="Arial" w:hAnsi="Arial"/>
          <w:sz w:val="28"/>
          <w:szCs w:val="28"/>
          <w:shd w:fill="FFFFFF" w:val="clear"/>
        </w:rPr>
        <w:t>Maria </w:t>
      </w:r>
      <w:r>
        <w:rPr>
          <w:rStyle w:val="Emphasis"/>
          <w:rFonts w:cs="Arial" w:ascii="Arial" w:hAnsi="Arial"/>
          <w:bCs/>
          <w:i w:val="false"/>
          <w:iCs w:val="false"/>
          <w:sz w:val="28"/>
          <w:szCs w:val="28"/>
          <w:shd w:fill="FFFFFF" w:val="clear"/>
        </w:rPr>
        <w:t>Jeane</w:t>
      </w:r>
      <w:r>
        <w:rPr>
          <w:rFonts w:cs="Arial" w:ascii="Arial" w:hAnsi="Arial"/>
          <w:sz w:val="28"/>
          <w:szCs w:val="28"/>
          <w:shd w:fill="FFFFFF" w:val="clear"/>
        </w:rPr>
        <w:t xml:space="preserve"> Cesar Souza Tavares; </w:t>
      </w:r>
      <w:r>
        <w:rPr>
          <w:rFonts w:cs="Arial" w:ascii="Arial" w:hAnsi="Arial"/>
          <w:color w:val="000000"/>
          <w:sz w:val="28"/>
          <w:szCs w:val="28"/>
        </w:rPr>
        <w:t>Isaias Ferreira Campos;</w:t>
      </w:r>
      <w:r>
        <w:rPr>
          <w:rFonts w:cs="Arial" w:ascii="Arial" w:hAnsi="Arial"/>
          <w:sz w:val="28"/>
          <w:szCs w:val="28"/>
        </w:rPr>
        <w:t xml:space="preserve"> Jonas Wellington Silva e </w:t>
      </w:r>
      <w:r>
        <w:rPr>
          <w:rFonts w:cs="Arial" w:ascii="Arial" w:hAnsi="Arial"/>
          <w:color w:val="000000"/>
          <w:sz w:val="28"/>
          <w:szCs w:val="28"/>
        </w:rPr>
        <w:t>Silvano Pereira da Silva. A</w:t>
      </w:r>
      <w:r>
        <w:rPr>
          <w:rFonts w:cs="Arial" w:ascii="Arial" w:hAnsi="Arial"/>
          <w:sz w:val="28"/>
          <w:szCs w:val="28"/>
        </w:rPr>
        <w:t xml:space="preserve">pós leitura dos requerimentos em (Bloco) foi posto em discussão e votação sendo discutido, votado e aprovado por unanimidade dos vereadores presentes. </w:t>
      </w:r>
      <w:r>
        <w:rPr>
          <w:rFonts w:cs="Arial" w:ascii="Arial" w:hAnsi="Arial"/>
          <w:color w:val="000000"/>
          <w:sz w:val="28"/>
          <w:szCs w:val="28"/>
        </w:rPr>
        <w:t>Pedido de Informação Nº 005/006/007/008//2022 de autoria do vereador Leandro da Silva Araújo (Coió); Laelson Cordeiro Vanderlei; Isaias Ferreira Campos e Orácio Jose da Silva (Mané Bento).</w:t>
      </w:r>
      <w:r>
        <w:rPr>
          <w:rFonts w:cs="Arial" w:ascii="Arial" w:hAnsi="Arial"/>
          <w:sz w:val="28"/>
          <w:szCs w:val="28"/>
        </w:rPr>
        <w:t xml:space="preserve"> O Sr. Presidente passa para Ordem do Dia não havendo vereador inscrito na Ordem do Dia faculta a palavra ao vereador Roberto Abraham Abrahamian Asfora Filho inicia suas colocações parabenizando o Prefeito Roberto Asfora pelo belíssima festa de carnaval feito no distrito de São Domingos,  convida a toda população para o carnaval em Brejo da Madre de Deus, parabeniza o Prefeito Roberto Asfora por ter feito a festa do rei e rainha do carnaval do Brejo da Madre de Deus que foram os vencedores o pantera negra e clecinha da sede, parabeniza a secretaria de cultura Monica Asfora, parabeniza o amigo moreira diretor de cultura que vem resgatando as festas tradicionais e a cultura da cidade de Brejo da Madre de Deus e trazendo a juventude para uma cultura boa, parabeniza o prefeito Roberto Asfora por estar abrindo as estradas nas zona rurais, comenta que concluíram o desvio da ladeira de Zé Buchudo,  faz um apelo à população quer recebam os licenciadores do Senso para não prejudicar o município. O vereador Laelson Cordeiro Vanderlei inicia suas colocações fazendo um apelo ao prefeito e diretor de trânsito do município para ser retomado a organização do trânsito no município, principalmente dias de feira que estar havendo muitos transtornos, com risco de acidentes e que seja definido essa sinalização,   explana o pedido de informação que foi apresentado em conjunto com o vereador coió, faz um apelo ao prefeito e ao secretario de educação sobre o fechamento das escolas que se veja para não trazer nenhum prejuízos e qual seria a justificativa para isso, parabeniza o executivo pela abertura das estradas nas zona rurais, faz um apelo para que o secretario de obras finalize as estradas inacabadas, finaliza suas colocações. O vereador Jobson Willames Barros Silva inicia suas colocações </w:t>
      </w:r>
    </w:p>
    <w:p>
      <w:pPr>
        <w:pStyle w:val="Normal"/>
        <w:spacing w:lineRule="auto" w:line="360"/>
        <w:jc w:val="both"/>
        <w:rPr/>
      </w:pPr>
      <w:r>
        <w:rPr>
          <w:rFonts w:cs="Arial" w:ascii="Arial" w:hAnsi="Arial"/>
          <w:sz w:val="28"/>
          <w:szCs w:val="28"/>
        </w:rPr>
        <w:t xml:space="preserve">Parabenizando o executivo e o legislativo pelo belo trabalho em conjunto para aprovação do catadores, explana o projeto dos benefícios que os catadores vai ter, parabeniza os agentes de saúde e endemias pelo projeto aprovado do reajuste dos salário dos mesmo, parabeniza a comunidade do Tambor pela realização da festa e nossa senhora dos desterro que foi a maior festa religiosa que a comunidade já viu, envia votos de aplausos e parabéns a todos os organizadores da festa pela belíssima festa e organização, envia votos de aplausos e parabéns ao Padre Benevaldo da cidade de pesqueira que esteve na comunidade da sexta-feira e fez a celebração e uma pregação muito bonita, uma pregação forte, pela visita a comunidade do Sitio Tambor, agradece o prefeito por todo apoio e aos pedidos feitos pela  comunidade para festa do Sitio Tambor, comenta que o secretário de obras fez uma vistoria na praça e recolheu os banquinhos do Sitio Tambor para recuperação  mais foi comprovado que não seria possível a recuperação, por que foi feito com matéria de péssima qualidade, e veio acordo de retirar e providencias uns novos bancos com estrutura melhor, para ter uma durabilidade melhor, parabeniza Mi pedreiro pela realização junto a secretaria de esportes do município pelo campeonato das zona brejeira, explana seus projetos apresentado na reunião de hoje, explana o projeto apresentado hoje do vereador Leandro (Coió), finaliza suas colocações. </w:t>
      </w:r>
      <w:r>
        <w:rPr>
          <w:rFonts w:cs="Arial" w:ascii="Arial" w:hAnsi="Arial"/>
          <w:color w:val="000000"/>
          <w:sz w:val="28"/>
          <w:szCs w:val="28"/>
        </w:rPr>
        <w:t xml:space="preserve">O vereador Orácio José da Silva (Mané Bento) inicia suas colocações explanando seus requerimentos apresentado na reunião de hoje, faz um apelo para que reveja a dosagem do carro do fumasse, que estar passando nas ruas do distrito de Fazenda Nova mais não estar adiantando, faz um apelo para que faça o roço e ajeite a iluminação dos refletores da quadra do distrito de Barra do Farias, faz um apelo para que faça o roço e ajeite a iluminação do distrito de Fazenda Nova, faz explanação do motivo das escolas que estão fechando e fala da tristeza por estar acontecendo no município e distritos e pede pra rever essa situação, finaliza suas colocações. O vereador Silvano Pereira da Silva inicia suas colocações agradecendo o prefeito Roberto Asfora pela belíssima festa de carnaval feito no distrito de São Domingos, agradece ao prefeito Roberto Asfora pelo pedido feito e foi atendido para retirada dos aterros no distrito de São Domingos, explana seus requerimentos apresentados na reunião de hoje, parabeniza pela festa do Tambor e agradece a todos pela receptividade que recebeu na festa, envia votos de parabéns a miga Celma pela passagem do seu aniversário, parabeniza o amigo Alex funcionário da casa, finalizando suas colocações.   O vereador Isaias Ferreira Campos inicia suas colocações explanando seus requerimentos apresentado na reunião de hoje,  explana um requerimento de sua autoria apresentado no ano passado que solicitava os coletes para o moto taxi e recebeu uma resposta do executivo que ia ser providenciado e ate a data de hoje não resolveram, explana seus pedidos de informações apresentado na reunião de hoje, explana uma denúncia que recebeu de um popular da sede e faz um apelo para que seja resolvido, faz um apelo para que quando podar as arvores que recolhas para não ficar lá por muito tempo, envia votos de aplausos e parabéns ao irmão Nazareno por ter sido consagrado a pastor e faz grandes elogios aos mesmos, finaliza suas colocações. </w:t>
      </w:r>
      <w:r>
        <w:rPr>
          <w:rFonts w:cs="Arial" w:ascii="Arial" w:hAnsi="Arial"/>
          <w:sz w:val="28"/>
          <w:szCs w:val="28"/>
        </w:rPr>
        <w:t xml:space="preserve"> </w:t>
      </w:r>
      <w:r>
        <w:rPr>
          <w:rFonts w:cs="Arial" w:ascii="Arial" w:hAnsi="Arial"/>
          <w:color w:val="000000"/>
          <w:sz w:val="28"/>
          <w:szCs w:val="28"/>
        </w:rPr>
        <w:t xml:space="preserve">  O vereador Marcello de Araújo Santos inicia suas colocações explana seus requerimentos apresentado na reunião de hoje, complementa o requerimento solicitando que a iluminação seja implantado a todo município, parabeniza os vereadores Mané Bento e Damião pelos requerimentos apresentado e espera que seja atendido, explana o projeto de autoria do vereador Coió e faz questionamento sobre o projeto, faz um apelo para que na semana santa o comandante veja e não aconteça o que aconteceu o ano passado da violência que ocorreu, parabeniza Gabi, ao motorista Caíque que atendeu muito bem o amigo que passou mal,  parabeniza o Prefeito Roberto Asfora por estar dando total apoio a todos os esportes  que na gestão passada não tinha apoio, finaliza suas colocações. O vereador Jobson solicita a palavra e explana o projeto de autoria de Coió indagando os benefícios para os comerciantes e todos os munícipes se o projeto for aprovado. O vereador </w:t>
      </w:r>
      <w:r>
        <w:rPr>
          <w:rFonts w:cs="Arial" w:ascii="Arial" w:hAnsi="Arial"/>
          <w:sz w:val="28"/>
          <w:szCs w:val="28"/>
        </w:rPr>
        <w:t xml:space="preserve">Jonas Wellington Silva inicia suas colocações explanando o projeto de autoria do vereador Coió, concorda com a fala do vereador Roberto sobre o senso faz um detalhamento sobre a população receber o pessoal para o cadastramento, faz um apelo para que o executivo juntamente com secretaria de obras vá até sitio logradouro que estar as escuras para resolver a situação, explana seus requerimentos apresentado na reunião de hoje, parabeniza a gestão pela decoração de carnaval no distrito de São Domingos, parabeniza a todos os envolvidos pela festa e bloco de carnaval no distrito de São Domingos, parabeniza a todos os engajados pela festa no Sitio Tambor, comenta a indagação pela prefeitura não ter dado apoio a festa da Villa Augusta no distrito de São Domingos, envia votos de pesar aos familiares de Pedro de Galega pelo falecimento de sua tia, finalizando suas colocações. O vereador </w:t>
      </w:r>
      <w:r>
        <w:rPr>
          <w:rFonts w:cs="Arial" w:ascii="Arial" w:hAnsi="Arial"/>
          <w:color w:val="000000"/>
          <w:sz w:val="28"/>
          <w:szCs w:val="28"/>
        </w:rPr>
        <w:t xml:space="preserve">Leandro da Silva Araújo (Coió) inicia suas colocações explanando seu projeto que apresentou na reunião de hoje faz um detalhamento dos benefícios que a população vai ter se for aprovado, explana seus requerimentos apresentado na reunião de hoje, comenta sobre a situação de Barra do Farias a quadra que estar sem iluminação e faz um apelo para que seja resolvido, diz “vou dizer que existe alguns babões na prefeitura que quando o vereador que voz fala vai fazer cobrança por algo que estar errado, falam que é fakes News, mais não é e tudo que irei fiscalizar algo de errado vou postar na redes socias, porque estou procurando melhoria para a população”, parabeniza o vereador Marcelo pelo requerimento apresentado, parabeniza os agentes de endemias e agentes de saúde pelo projeto do reajuste salarial que foi aprovado,   comenta que vem recebendo varias denúncias que as escolas estão fechando, faz um apelo para que distribua vários tonel de lixo para colocar no município e distritos, faz um apelo solicitando a secretaria de obras para resolver a estrada do Gancho que ficou inacabada, parabeniza a comunidade do Sitio Tambor pela festa de nossa senhora do desterro que foi uma linda festa, finaliza suas colocações. A vereadora Maria José Silva Santos inicia suas colocações parabenizando o funcionário Alex pela passagem do seu aniversário, parabeniza Fabio que é o coordenador da igreja pela brilhante festa que teve de nossa senhora do desterro e parabeniza a todos que participaram e se empenharam  da festa,   envia votos de aplausos e parabéns para os Padres Benevaldo, João Paulo, Renato e Jaílson que vieram para a festa do Tambor abrilhantar, lamenta que estar acontecendo no Sitio Tambor para poder ter um atendimento com medico que estavam madrugando e agora não tem medico nenhum,   faz criticas por ter tirado os banquinho do Sitio Tambor e não colocaram de volta,  faz um apelo solicitando para fazer o roço dos matos, faz um apelo solicitando que passe o carro do fumasse para diminuir o foco de muriçoca, envia votos de pesar aos familiares de Beró irmão de Dema da oficina pelo falecimento do mesmo, envia votos de aplausos e parabeniza Z pela belíssima Cavalgada, parabeniza os agentes de endemias e agentes de saúde pelo projeto do reajuste salarial que foi aprovado, parabeniza o vereador Mané Bento pelo pedido de informação apresentado, explana os requerimentos apresentado na reunião de hoje, finalizando suas colocações. A vereadora </w:t>
      </w:r>
      <w:r>
        <w:rPr>
          <w:rFonts w:cs="Arial" w:ascii="Arial" w:hAnsi="Arial"/>
          <w:sz w:val="28"/>
          <w:szCs w:val="28"/>
          <w:shd w:fill="FFFFFF" w:val="clear"/>
        </w:rPr>
        <w:t>Maria </w:t>
      </w:r>
      <w:r>
        <w:rPr>
          <w:rStyle w:val="Emphasis"/>
          <w:rFonts w:cs="Arial" w:ascii="Arial" w:hAnsi="Arial"/>
          <w:bCs/>
          <w:i w:val="false"/>
          <w:iCs w:val="false"/>
          <w:sz w:val="28"/>
          <w:szCs w:val="28"/>
          <w:shd w:fill="FFFFFF" w:val="clear"/>
        </w:rPr>
        <w:t>Jeane</w:t>
      </w:r>
      <w:r>
        <w:rPr>
          <w:rFonts w:cs="Arial" w:ascii="Arial" w:hAnsi="Arial"/>
          <w:sz w:val="28"/>
          <w:szCs w:val="28"/>
          <w:shd w:fill="FFFFFF" w:val="clear"/>
        </w:rPr>
        <w:t xml:space="preserve"> Cesar Souza Tavares inicia suas colocações explanando seus requerimentos apresentados na reunião de hoje, faz um desabafo que ligou para o setor responsável pela solicitação de férias dos funcionários da saúde e não tive êxodo, finaliza convidando a todos para fazer parte da paralização para lutar do piso salarial do enfermeiro. O vereador Damião de Amorim Aguiar inicia suas colocações justificando ao publico que estar assistindo pela reunião que começou atrasada, por que teve uma reunião interna com os professores, faz um apelo ao secretario de educação para que veja a situação dos professores e que comunica-se aos mesmo e ao sindicato como vai ficar a situação, e que o prefeito também entra-se em acordo com os professores, </w:t>
      </w:r>
      <w:r>
        <w:rPr>
          <w:rFonts w:cs="Arial" w:ascii="Arial" w:hAnsi="Arial"/>
          <w:color w:val="000000"/>
          <w:sz w:val="28"/>
          <w:szCs w:val="28"/>
        </w:rPr>
        <w:t xml:space="preserve">parabeniza os agentes de endemias e agentes de saúde pelo projeto do reajuste salarial que foi aprovado que foi mais que merecido, parabeniza os catadores pelo projeto do auxilio aprovado para beneficiar a todos, parabeniza o amigo coió pelo projeto apresentado. </w:t>
      </w:r>
      <w:r>
        <w:rPr>
          <w:rFonts w:cs="Arial" w:ascii="Arial" w:hAnsi="Arial"/>
          <w:sz w:val="28"/>
          <w:szCs w:val="28"/>
          <w:shd w:fill="FFFFFF" w:val="clear"/>
        </w:rPr>
        <w:t>O</w:t>
      </w:r>
      <w:r>
        <w:rPr>
          <w:rFonts w:cs="Arial" w:ascii="Arial" w:hAnsi="Arial"/>
          <w:sz w:val="28"/>
          <w:szCs w:val="28"/>
        </w:rPr>
        <w:t xml:space="preserve"> Sr. Presidente faz suas considerações finais; agradece a Deus pela oportunidade de presidir a 6ª (sexta) Reunião Ordinária deste 1º (primeiro) Período de Sessões, marcando a próxima para o dia   15 de fevereiro de 2023 ás  14hrs, encerrando os trabalhos. Do que para constar em Reunião, eu, Fernanda Danielly Ferreira da Silva Marinho, com autorização do Sr. Presidente Damião de Amorim Aguiar lavrei a presente Ata, que será discutida votada, aprovada e assinada pelo Presidente e 1ª Secretária da Mesa. Brejo da Madre de Deus, 15 de fevereiro de 2023.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8</w:t>
    </w:r>
    <w:r>
      <w:rPr>
        <w:b/>
      </w:rPr>
      <w:fldChar w:fldCharType="end"/>
    </w:r>
    <w:r>
      <w:rPr/>
      <w:t xml:space="preserve"> de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tulo2Char">
    <w:name w:val="Título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58:00Z</dcterms:created>
  <dc:creator>Cliente</dc:creator>
  <dc:description/>
  <cp:keywords/>
  <dc:language>en-US</dc:language>
  <cp:lastModifiedBy>EXPEDIENTE</cp:lastModifiedBy>
  <cp:lastPrinted>2023-03-03T12:47:00Z</cp:lastPrinted>
  <dcterms:modified xsi:type="dcterms:W3CDTF">2023-03-03T15:48:00Z</dcterms:modified>
  <cp:revision>8</cp:revision>
  <dc:subject/>
  <dc:title>Ata da 1ª Reunião Ordinária do 2º Período de Sessões da Câmara Municipal de Vereadores do Brejo da Madre de Deus, em 02 (dois) de abril de 2007, na Casa José Cupertino de Souza, Sala Vereador José Cirilo de Albuquerque</dc:title>
</cp:coreProperties>
</file>